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zsgálati Jegyzőkönyv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 2008. szeptember 27-én Budapesten, a Sportulti Nemzeti Bajnokság ötödik fordulójában történt fegyelmi és etikai vétséget felvető eset kivizsgálásáról.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Fegyelmi Bizottsághoz 2008. október 1-én átirat érkezett a Szövetség főtitkárától, a következő tartalommal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LAISZ KÁRO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YAR ULTISZÖVETSÉ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GYELMI ÉS ETIKAI BIZOTTSÁ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 L N Ö K 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 z e g e 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isztelt Elnök Úr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Fegyelmi és Etikai Szabályzat 13. §. (2). bek.- ben meghatározott jogkörömnél fog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INDÍTVÁNYOZOM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gy a Fegyelmi és Etikai Bizottság folytasson le fegyelmi eljárá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UDÁS JÁNOS (Egyesület: MUOE), 2151 Fót, Bacsó B. u. 6. sz. alatti lakossal szemb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n d o k l á 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A MAUSZ 2008. szeptember 27-én Budapesten megtartott Sportulti Nemzeti Bajnokság játékvezetői jelentésében leírtak megalapozzák a fegyelmi vétség gyanúját.</w:t>
      </w:r>
    </w:p>
    <w:p>
      <w:pPr>
        <w:pStyle w:val="Normal"/>
        <w:rPr/>
      </w:pPr>
      <w:r>
        <w:rPr>
          <w:b/>
          <w:i/>
        </w:rPr>
        <w:t>Ugyanazt támasztják alá a verseny jegyzőkönyvének tanulmányozása során objektíven megállapítható tények is, hogy Dudás János sportszerűtlen, a verseny tisztaságát befolyásoló magatartást tanúsított a verseny során, különösen annak 4. fordulójáb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ekintettel arra tényre, hogy a FEB Elnöke volt a verseny főbírója is, ezért nem lenne szerencsés ha az eljárást a saját jelentése alapján Ő rendelné el, ezért azt a MAUSZ főtitkáraként én indítványozo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érem, hogy az eljárást - minden fontos körülmény figyelembevételével - a Szabályzatban foglaltak alapján a Fegyelmi és Etikai Bizottság folytassa 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érem egyúttal, hogy az eljárás megindításáról az érintettet hivatalosan értesíteni szíveskedjenek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aújváros, 2008. október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Tisztelette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Petrik Lászl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főtitkár</w:t>
      </w:r>
    </w:p>
    <w:p>
      <w:pPr>
        <w:pStyle w:val="Lis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A főtitkár által hivatkozott játékvezetői jelentés a következőket tartalmazta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kt szám: 2/SU/2008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átékvezetői jegyzőkönyv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verseny ideje: 2008. szeptember 27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verseny helye: Budapest, Üllői út 208. Gulliver Étterem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rendező egyesület: MAUSZ - MUOE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versenyzők létszáma: 30 fő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játékvezetők : Flaisz Károly  ( Vezető versenybíró 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</w:t>
      </w:r>
      <w:r>
        <w:rPr>
          <w:b/>
          <w:i/>
          <w:sz w:val="22"/>
          <w:szCs w:val="22"/>
        </w:rPr>
        <w:t xml:space="preserve">Mészáros Károly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</w:t>
      </w:r>
      <w:r>
        <w:rPr>
          <w:b/>
          <w:i/>
          <w:sz w:val="22"/>
          <w:szCs w:val="22"/>
        </w:rPr>
        <w:t>Benyovszki Pál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helyszínen igazolt játékosok száma (ha volt ilyen, kérjük csatolni az igazolási adatlapot) és neve: Nincs információ. Ha volt, a főtitkár intézte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árga lapos figyelmeztetések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 kapta: DUDÁS JÁNOS  ( MUOE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2"/>
          <w:szCs w:val="22"/>
        </w:rPr>
        <w:t>Esetleírás: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2"/>
      </w:r>
      <w:r>
        <w:rPr>
          <w:b/>
          <w:i/>
          <w:sz w:val="22"/>
          <w:szCs w:val="22"/>
        </w:rPr>
        <w:t xml:space="preserve"> A verseny előtti tájékoztatóban elhangzott, hogy a mai napon nincs osztásrenonsz, mert az alkalmazott verseny lebonyolítási módszer ( lásd: Versenykiírás )  kiküszöböli azt. Többen ( közöttük Dudás János is ) nemtetszésüknek adtak hango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2"/>
          <w:szCs w:val="22"/>
        </w:rPr>
        <w:t>A verseny során az 1-5 asztalokat a vezető versenybíró, a 6-10 asztalokat Mészáros Károly versenybíró irányította és felügyelte. Benyovszki Pál a számítógépes feladatokat látta el, illetve alkalmanként helyettesítette az asztalbíróka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2"/>
          <w:szCs w:val="22"/>
        </w:rPr>
        <w:t>A második vagy harmadik fordulóban ( ekkor Dudás mellet Pintér Tiborné és Bágyi Imre ültek az 1. asztalnál ) többször felfigyeltem arra, hogy Dudás, a lapok visszarendezése során ezt mondogatja társainak: „ ..nem kell azokat pontosan összerakni, emelj ki tetszőleges 10 lapot és tedd a tokba. Úgy sincs osztásrenonsz..”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kkor szóban figyelmeztettem Dudást. Megkértem, tartózkodjon a verseny lebonyolítását hátrányosan befolyásoló kijelentésektől. A szóbeli figyelmeztetés nem érte el a célját. Dudás továbbra is folytatta az előzőekben leírt magatartását. Amikor ismét fültanúja voltam az ominózus kijelentésnek, az 1. asztalhoz léptem és ismét, határozottabban felszólítottam arra, hogy fejezze be a versenyhez nem illő magatartásá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szólításomra azt válaszolta: „Ne szóljak bele a három versenyző magánbeszélgetésébe.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2"/>
          <w:szCs w:val="22"/>
        </w:rPr>
        <w:t>Miután úgy ítéltem meg, hogy ez nem kifejezetten semleges magánbeszélgetés és ráadásul korábban már figyelmeztettem is az elhangzottak miatt, azonnal sárgalapos figyelmeztetésben részesítettem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fordulót követő szünetben Dudás, rosszullétre panaszkodva kijelentette, nem játszik tovább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2"/>
          <w:szCs w:val="22"/>
        </w:rPr>
        <w:t>Már kerestük a megoldást, amikor mégis csak hajlandóságot mutatott a verseny folytatásár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következő forduló utáni szünetben arra figyeltem fel, hogy a versenyzők izgatottan és felháborodottan beszélgetnek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Megkérdeztem, miről van szó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öbben, egyszerre elkezdtek beszélni egy leosztásról, amelynek Dudás is főszereplője vol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gkérdeztem, kik voltak résztvevői az emlegetett leosztásnak? Ivaskó István jelentkezett, így őt kértem meg, mondja el, mi is történ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2"/>
          <w:szCs w:val="22"/>
        </w:rPr>
        <w:t>Elmondása szerint, Dudás a forduló utolsó leosztásában terített betlit licitál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licit nem folytatódott. Dudás,a terített betli lejátszását  piros ász hívással nyitott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askó esetismertetése közfelháborodást váltott ki és a versenyzők közül többen is Dudás azonnali kizárását követelték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onnal állást foglaltam a kérdéses ügyben, a következőképpen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VERSENYSZABÁLYZAT nem tiltja azt, hogy egy versenyző betli játék során ásszal induljon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nek következtében, az ÁSZ HÍVÁS MIATT nem lehet a versenyzőt  piros lappal büntetn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2"/>
          <w:szCs w:val="22"/>
        </w:rPr>
        <w:t>Kijelentettem még, hogy az esetnek etikai vagy versenyerkölcsi oldala is van, de azt nem helyben kell intézn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körben álló versenyzők elégedetlenül fogadták a döntést, ezért kikértem Mészáros Károly és Benyovszki Pál bírótársaim véleményét is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észáros Károly az azonnali kizárást, Benyovszki Pál a kizárás mellőzését javasolt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hirdettem, hogy a versenybíróság 2:1 arányban engedélyezi Dudás János további játéká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2"/>
          <w:szCs w:val="22"/>
        </w:rPr>
        <w:t>A későbbiekben –szünetekben és egészen a verseny befejezéséig-  további jelzéseket kaptam arról, hogy Dudás folytatta komolytalan játékát, de pontos ismereteim nincsenek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ersenybíróként úgy ítélem meg, hogy a Dudás János –aki egyébként kiváló ulti játékos-  által mutatott magatartás és a komolytalan versenyzés szöges ellentétben áll a sportulti szellemével és a MAUSZ törekvéseivel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2"/>
          <w:szCs w:val="22"/>
        </w:rPr>
        <w:t>A jelenséget kezelni kell. Meg kell akadályozni azt, hogy a jövőben ilyen vagy hasonló események sokak munkáját és még többek szórakozását tegye tönkre.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eged, 2008-09-28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Flaisz Károly s.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 xml:space="preserve">vezető versenybíró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A FEB felkérte Petrik László főtitkár urat, hogy a sportulti jegyzőkönyvek alapján adjon tájékoztatást a negyedik forduló azon leosztásairól, amelyekben Dudás János játéka alapjaiban különbözik a megjátszott és a józan ész valamint az egészséges kockázatvállalás keretein belül várhatóan eredményesnek ítélhető, megjátszható játékoktól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főtitkár úr ezírányú tájékoztatása az alábbiakat tartalmazz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Fegyelmi és Etikai Bizottság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z általam indítványozott fegyelmi eljáráshoz szeretnék némi segítséget nyújtani, azzal, hogy a budapesti verseny 4. fordulójának jegyzőkönyveit átnéztem és kigyűjtöttem belőle azokat a játékokat, amelyek véleményem szerint megalapozzák azt, hogy Dudás János sportszerűtlen (komolytalan) játékot folytatot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gy gondolom, hogy a terített betli mondása ász indulással már önmagában is elegendő bizonyíték lehet erre, de van még pár játék, amely számomra ugyanezt tükröz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ermészetesen ez szubjektív vélemény, ezért kérem a Tisztelt Bizottságot, hogy az anyagot saját belátása szerint vegye figyelembe (vagy ne vegye figyelembe) a fegyelmi eljárás sorá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>Tisztelette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etrik Lászl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    főtitká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leosztás</w:t>
      </w:r>
    </w:p>
    <w:tbl>
      <w:tblPr>
        <w:tblW w:w="5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64"/>
        <w:gridCol w:w="1064"/>
        <w:gridCol w:w="1064"/>
        <w:gridCol w:w="1232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os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ök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öld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kk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) </w:t>
            </w:r>
            <w:r>
              <w:rPr>
                <w:b/>
                <w:i/>
                <w:sz w:val="15"/>
                <w:szCs w:val="15"/>
              </w:rPr>
              <w:t>1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,k,f,a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,f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a,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,f,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) </w:t>
            </w:r>
            <w:r>
              <w:rPr>
                <w:b/>
                <w:i/>
                <w:sz w:val="15"/>
                <w:szCs w:val="15"/>
              </w:rPr>
              <w:t>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,f,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,10,a,8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) </w:t>
            </w:r>
            <w:r>
              <w:rPr>
                <w:b/>
                <w:i/>
                <w:sz w:val="15"/>
                <w:szCs w:val="15"/>
              </w:rPr>
              <w:t>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,10,a,9,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,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z első leosztásnál a 10 asztal közül 8-nál a C vonal játszott tök ultit, bukott kontra 100 játékkal. Bár a talonozást nem ismerjük, de a lapokat látva Dudás terített betli mondása, a piros ász indulással mindent megmagyaráz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leosztás</w:t>
      </w:r>
    </w:p>
    <w:tbl>
      <w:tblPr>
        <w:tblW w:w="5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64"/>
        <w:gridCol w:w="1064"/>
        <w:gridCol w:w="1064"/>
        <w:gridCol w:w="1232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os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ök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öld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kk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) </w:t>
            </w:r>
            <w:r>
              <w:rPr>
                <w:b/>
                <w:i/>
                <w:sz w:val="15"/>
                <w:szCs w:val="15"/>
              </w:rPr>
              <w:t>1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,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,9,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,a,9,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,9,8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) </w:t>
            </w:r>
            <w:r>
              <w:rPr>
                <w:b/>
                <w:i/>
                <w:sz w:val="15"/>
                <w:szCs w:val="15"/>
              </w:rPr>
              <w:t>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,10,a,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f,a,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,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) </w:t>
            </w:r>
            <w:r>
              <w:rPr>
                <w:b/>
                <w:i/>
                <w:sz w:val="15"/>
                <w:szCs w:val="15"/>
              </w:rPr>
              <w:t>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,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k,f,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k,a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legáltalánosabb játék B és C vonal ultija volt. Az 1-es asztalnál Dudás mondott piros ultit, amit bukott. Bár a talonozás megint csak ismeretlen, de ha a B vonal benyúl tök ultira, nehezen képzelem el, hogy a nagyon erős piros hajtót gyengítené. C vonal ulti nyúlása esetén elképzelhető 1 piros talon, de még így is komolytalannak tűni számomra az A vonal bemondott piros ultij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leosztás</w:t>
      </w:r>
    </w:p>
    <w:tbl>
      <w:tblPr>
        <w:tblW w:w="5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64"/>
        <w:gridCol w:w="1064"/>
        <w:gridCol w:w="1064"/>
        <w:gridCol w:w="1232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os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ök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öld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kk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) </w:t>
            </w:r>
            <w:r>
              <w:rPr>
                <w:b/>
                <w:i/>
                <w:sz w:val="15"/>
                <w:szCs w:val="15"/>
              </w:rPr>
              <w:t>1a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,9,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,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,k,f,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) </w:t>
            </w:r>
            <w:r>
              <w:rPr>
                <w:b/>
                <w:i/>
                <w:sz w:val="15"/>
                <w:szCs w:val="15"/>
              </w:rPr>
              <w:t>1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,a,8,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,a,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a,8,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) </w:t>
            </w:r>
            <w:r>
              <w:rPr>
                <w:b/>
                <w:i/>
                <w:sz w:val="15"/>
                <w:szCs w:val="15"/>
              </w:rPr>
              <w:t>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,10,k,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k,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f,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8-as leosztásban a legjellemzőbb mondás B vonal makk, vagy tök ultija (általában bukott), vagy a C vonal piros játéka (1 esetben piros 40-100). Az 1-es asztalnál Dudás játszott és bukott piros ultit. Az esetleges talonozásokat elemezve is, meglehetősen kockázatos bemondás A piros ultij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leosztás</w:t>
      </w:r>
    </w:p>
    <w:tbl>
      <w:tblPr>
        <w:tblW w:w="5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64"/>
        <w:gridCol w:w="1064"/>
        <w:gridCol w:w="1064"/>
        <w:gridCol w:w="1232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os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ök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öld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kk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) </w:t>
            </w:r>
            <w:r>
              <w:rPr>
                <w:b/>
                <w:i/>
                <w:sz w:val="15"/>
                <w:szCs w:val="15"/>
              </w:rPr>
              <w:t>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,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k,a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Á,a,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) </w:t>
            </w:r>
            <w:r>
              <w:rPr>
                <w:b/>
                <w:i/>
                <w:sz w:val="15"/>
                <w:szCs w:val="15"/>
              </w:rPr>
              <w:t>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f,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,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a,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,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) </w:t>
            </w:r>
            <w:r>
              <w:rPr>
                <w:b/>
                <w:i/>
                <w:sz w:val="15"/>
                <w:szCs w:val="15"/>
              </w:rPr>
              <w:t>1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,a,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,8,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,k,f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f,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 asztal jegyzőkönyvek szerinti játékait elemezve, ugyanaz látható, ami a lapokból is. Az, hogy C vonal passzára senki nem nyúl. Az 1-es asztalnál Dudás zöld ultit játszott, bukott 100 partival, amihez kellett C vonal 40 mondása. Valószínű tehát, hogy a talonban zöld nem volt. Ha feltételezzük azt, hogy B nem is nyúlt a talonba (nincs is neki nagyon mire ), akkor Dudás a meglévő 2 zöldre mondott ultit, ami sok mindennek nevezhető, de komoly játéknak semmiképp nem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Dudás János a vizsgálat során írásban reagált a vizsgálat elrendelésére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i/>
        </w:rPr>
        <w:t>Tisztelt Versenybizottság!</w:t>
        <w:br/>
        <w:t xml:space="preserve">A mai napon (2008.10.08.) Flaisz Károly versenybíró felhívott, hogy mondjam el az álláspontomat az ellenem indított fegyelmi tárgyalás kapcsán. Mivel telefonon ez nem megvalósítható kértem Tőle, hogy írásban tehessem ezt meg: </w:t>
        <w:br/>
        <w:t xml:space="preserve">A legutóbbi sportulti fordulóban kisebb részben a késés miatt(9óra helyett fél11-kor kezdődött) de ettől sokkal nagyobb részben saját munkahelyi problémáim miatt már a kezdetben feszült hangulatban voltam. Ez a későbbiekben még szintén több okból (ezeket nem részletezném) fokozódott. A versenybíró menet közben tudomásom szerint sárga lapot is adott. </w:t>
        <w:br/>
        <w:t>Maga a szituáció ami miatt most fegyelmit tartanak, már a verseny közben is elmondtam, hogy véletlen kijátszás volt,mellényúltam. Amennyiben ezt többen szándékosnak minősítik,a szabályok ellen akkor sem vétettem,semmilyen szabálytalanságot nem követtem el.</w:t>
        <w:br/>
        <w:t>A szituáció EGYSZER fordult elő a verseny ,ha jól emlékszem ,72 leosztása során...,sem előtte sem utána "ilyen" nem történt! Ez a verseny jegyzőkönyvei alapján ellenőrizhető.</w:t>
        <w:br/>
        <w:t xml:space="preserve">Az esetet a verseny alatt a versenybírókból álló zsűri megtárgyalta, és akkor nem találták olyan fokú "nem tudom minek", amely miatt a kizárás mellett döntöttek volna. </w:t>
        <w:br/>
        <w:t>Azoktól akik ezt továbbra is szándékosnak tekintik, utólag is ELNÉZÉST KÉREK.</w:t>
        <w:br/>
        <w:t xml:space="preserve">Kérem a Tisztelt Versenybizottságot, hogy vegye figyelembe, hogy az eddigi Sportulti fordulók alatt "ilyen" (akár szándékos, akár véletlen) hibát nem követtem el. </w:t>
        <w:br/>
        <w:t>A továbbiakban igyekszem a versenyek alatt fegyelmezetten,és sportszerűen játszani.</w:t>
        <w:br/>
        <w:t> </w:t>
        <w:br/>
        <w:t>Tisztelettel:Dudás János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alamint a kérdésesnek minősíthető lejátszások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Flaisz Károly Ú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igyüjtöttek a 72 leosztásból további 3-at( az 1-est leírtam)  amit meg kéne "magyaráznom".... Miért kell megmagyarázni egy két héttel ezelötti játékot ami a lapok alapján illetve a talonozás alapján kielemezhetetlen...Most mondjam azt hogy a két elveszített piros ultinál 2 pirosat kaptam a talonból??? vagy 1-et?? A másik két játékost aki jelen volt a 3db(3/72....) partinál, majd "megesküszik", hogy nem tett a talonba pirosat??? Ha ezt állítom, nyílván majd az lesz "hazudok"...Aki elveszit egy p.ultit az mindjárt komolytalanul játszott? Senki nem vesztett el a versenyen rajtam kivül p.ultit? Nézzük csak végig ki és milyen esetben vesztett el ilyet és inditsunk ellenük is fegyelmit mert 1 partiban vagy 2-ben vagy majd megszámoljuk mennyiben komolytalan volt.  Mi történt a maradék 68 leosztással? Azokat "komolyan" játszottam le? Vagy azokban is "komolytalanul" csak nagy szerencsével? Nem hiszem hogy bárkinél kijelenthető 72-ből 4 leosztás alapján, hogy komolyan, vagy komolytalanul játszott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ki egyes leosztásokban többet kockáztat mint mások az komolytalan játéknak minősül? Mi számít a szabályok szerint:komolytalan játék-nak? Kérem mielött ezt állapítják meg, ezt definiálják egyértelműen előtte a versenyszabályzatban és a szabályokban i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égegyszer megteszem: Aki a 3 vagy 4 partit alapján állítja a komolytalan játékot(  bár még mindig nem tudom van-e ilyen "nevű" kitétel a szabályok között) attól: ELNÉZÉST KÉR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ettel:Dudás János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A vizsgálat megállapítása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udás János, a MUOE versenyzője, a vizsgálat során nem tagadta a komolytalannak tekinthető lejátszásokat de a balszerencsével magyarázta azokat. Nem tért ki ugyanakkor az osztásvisszarendezéssel kapcsolatos gunyoros megjegyzéseire. Első levelében, nagybetűkkel kiemelve állítja, csak egyszer követte el a komolytalan játékot. Második levelében a bemutatott további három leosztással együtt is minimálisnak minősíti azok számát.</w:t>
      </w:r>
    </w:p>
    <w:p>
      <w:pPr>
        <w:pStyle w:val="Normal"/>
        <w:ind w:left="360" w:hanging="0"/>
        <w:jc w:val="both"/>
        <w:rPr/>
      </w:pPr>
      <w:r>
        <w:rPr/>
        <w:t>A Fegyelmi és Etikai Bizottság tagjai számára Dudás Jánosnak, a verseny során tanúsított cinikus megjegyzései, komolytalan játéka és ellenséges magatartása bizonyítást nyert. Egy sportulti versenyen nem jellemző a kezdő és kellő rutinnal nem rendelkező versenyzők részvétele. Ezért nem fogadható el az a magyarázat, hogy a talonozások ismerete nélkül nem minősíthető egy játék komolytalannak. A vizsgált leosztásoknál igen szélsőséges talonozások esetében kerülhetett volna sor arra, hogy Dudás János licitjei egyáltalán szóba jöhessenek. Egy eset megtörténhet. Kettő már feltűnő. Négy kérdéses lejátszás 30-40 percen belül, szándékosságot mutat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A fentiek alapján megállapítható, hogy a </w:t>
      </w:r>
      <w:r>
        <w:rPr>
          <w:i/>
          <w:sz w:val="24"/>
        </w:rPr>
        <w:t>Fegyelmi és Etikai Szabályzat</w:t>
      </w:r>
      <w:r>
        <w:rPr>
          <w:sz w:val="24"/>
        </w:rPr>
        <w:t xml:space="preserve"> több pontja is sérült a tárgyalt események kapcsán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Fegyelmi és Etikai Szabályzat 3. § (1) a.), b), d),  f.), g.) pontjai etikai vétségnek minősítik a </w:t>
      </w:r>
      <w:r>
        <w:rPr>
          <w:i/>
          <w:iCs/>
          <w:sz w:val="24"/>
        </w:rPr>
        <w:t>sportszerűtlenséget, a botrányos és versenyzőhöz méltatlan viselkedést</w:t>
      </w:r>
      <w:r>
        <w:rPr>
          <w:sz w:val="24"/>
        </w:rPr>
        <w:t xml:space="preserve">, </w:t>
      </w:r>
      <w:r>
        <w:rPr>
          <w:i/>
          <w:sz w:val="24"/>
        </w:rPr>
        <w:t>az olyan versenyszituáció megteremtését, amely mások számára indokolatlan előnyt eredményez, a többszöri versenybírói figyelmeztetés után is folytatott sportszerűtlen viselkedést, az ultishoz méltatlan magatartás tanúsítását és a versenyzőhöz méltatlan magatartással erkölcsi kár okozását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Dudás Jánosnak a verseny során tanúsított magatartása kimerítette fentieket. Sértette továbbá versenytársainak a sportszerű és mérhető versenyzéshez fűződő jogát. Sértette a Magyar Ultiszövetség azon törekvését, amely az ulti játékot sporttá kívánja fejleszteni. Sértette a szövetség azon tagjainak munkáját, akik szabadidejükben, különösebb ellentételezés nélkül, a sportulti megfelelő feltételeinek kialakításán dolgoznak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A vizsgált esettel összefüggésben a FEB a következő ajánlást fogalmazza meg a MAUSZ Elnöksége számára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foglakozzon a „komolytalan játék” fogalmával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határozza meg azt, és építse be a Fegyelmi és Etikai Szabályzatba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1/2008/FEB. sz. Határozat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A Magyar Ultiszövetség Fegyelmi és Etikai Bizottsága a Fegyelmi és Etikai Szabályzat 3. § (1) a.), (1) b), (1) d), (1) f.) illetve a (1) g.) pontjai alapján </w:t>
      </w:r>
      <w:r>
        <w:rPr>
          <w:i/>
          <w:sz w:val="24"/>
        </w:rPr>
        <w:t xml:space="preserve">Dudás Jánost </w:t>
      </w:r>
      <w:r>
        <w:rPr>
          <w:sz w:val="24"/>
        </w:rPr>
        <w:t>(MUOE, Budapest)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étkesnek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találta és az alábbi fegyelmi büntetésben részesít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i/>
          <w:sz w:val="24"/>
        </w:rPr>
        <w:t xml:space="preserve">a MAUSZ hivatalos versenyein történő részvételtől </w:t>
      </w:r>
      <w:r>
        <w:rPr>
          <w:b/>
          <w:bCs/>
          <w:i/>
          <w:sz w:val="24"/>
        </w:rPr>
        <w:t xml:space="preserve">2009. október  31-ig </w:t>
      </w:r>
      <w:r>
        <w:rPr>
          <w:i/>
          <w:sz w:val="24"/>
        </w:rPr>
        <w:t>eltiltja.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Jelen határozatot a jogerőre emelkedést követően a MAUSZ honlapján nyilvánosságra kell hozn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ndoklás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A Fegyelmi és Etikai Szabályzat deklarált céljaiban (2. §) többek között az alábbiak szerepelnek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véd</w:t>
      </w:r>
      <w:r>
        <w:rPr/>
        <w:t>i a játékban, a Szövetség irányításában, szervezésében, a versenyek lebonyolításában résztvevők személyét és jogait, továbbá az ulti versenyek és bajnokságok rendjét és tisztaságát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>segít</w:t>
      </w:r>
      <w:r>
        <w:rPr/>
        <w:t xml:space="preserve"> betartatni, illetve tiszteletben tartatni az ulti verseny- és játékszabályait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ösztönzi</w:t>
      </w:r>
      <w:r>
        <w:rPr/>
        <w:t xml:space="preserve"> a versenyben résztvevőket a játékfegyelem megtartására, ellenfeleivel, a játékvezetőkkel, sportvezetőkkel, valamint a közösséggel szembeni sportszer</w:t>
      </w:r>
      <w:r>
        <w:rPr>
          <w:rFonts w:cs="TimesNewRoman" w:ascii="TimesNewRoman" w:hAnsi="TimesNewRoman"/>
        </w:rPr>
        <w:t xml:space="preserve">ű </w:t>
      </w:r>
      <w:r>
        <w:rPr/>
        <w:t>magatartásra, a Fair Play elvének betartására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nevel</w:t>
      </w:r>
      <w:r>
        <w:rPr/>
        <w:t>i az ultisokat arra, hogy a versenyeken a játékszabályoknak és azok szellemének megfelelően versenyezzenek, de a fegyelemsértők ne kerüljék el a felelősségre vonást és a megfelelő súlyú fegyelmi bünteté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Ezek szellemében a Fegyelmi és Etikai Bizottság ezen határozatával arra törekszik, hogy az ulti játék-jellegét ne tévessze szem elől. Elő kívánja segíteni a MAUSZ azon törekvését, hogy a sportulti minőségi változást jelentsen a magyar ultis társadalom életében. Ezzel az ulti játékot, mint hungarikumot, őrizze meg a jövő számára. Növelje a játékosok számát, országos elismertségre tegyen szert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A Fegyelmi és Etikai Bizottság határozott célja, hogy ilyen és hasonló esetek ne jellemezzék a MAUSZ különböző szintű versenyeit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Fegyelmi és Etikai Szabályzat 3. § (1) a.), b), d),  f.), g.) pontjai etikai vétségnek minősítik a </w:t>
      </w:r>
      <w:r>
        <w:rPr>
          <w:i/>
          <w:iCs/>
          <w:sz w:val="24"/>
        </w:rPr>
        <w:t>sportszerűtlenséget, a botrányos és versenyzőhöz méltatlan viselkedést</w:t>
      </w:r>
      <w:r>
        <w:rPr>
          <w:sz w:val="24"/>
        </w:rPr>
        <w:t xml:space="preserve">, </w:t>
      </w:r>
      <w:r>
        <w:rPr>
          <w:i/>
          <w:sz w:val="24"/>
        </w:rPr>
        <w:t>az olyan versenyszituáció megteremtését, amely mások számára indokolatlan előnyt eredményez, a többszöri versenybírói figyelmeztetés után is folytatott sportszerűtlen viselkedést, az ultishoz méltatlan magatartás tanúsítását és a versenyzőhöz méltatlan magatartással erkölcsi kár okozását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Dudás Jánosnak a verseny során tanúsított magatartása kimerítette fentieket. Sértette továbbá versenytársainak a sportszerű és mérhető versenyzéshez fűződő jogát. Sértette a Magyar Ultiszövetség azon törekvését, amely az ulti játékot sporttá kívánja fejleszteni. Sértette a szövetség azon tagjainak munkáját, akik szabadidejükben, különösebb ellentételezés nélkül, a sportulti megfelelő feltételeinek kialakításán dolgoznak.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A bizottság súlyosbító körülményként értékelte azt, hogy Dudás János fegyelmezetlenség miatt már részesült „Figyelmeztetés (sárga lap)” fegyelmi büntetésben (2007, Miskolc),  továbbá azt, hogy a jelen vizsgálat tárgyát képező cselekedeteit közfelháborodást keltő módon hajtotta végre, illetve azt, hogy kiemelkedő képességű játékosként szereplését közfigyelem kísér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A fegyelmi büntetés mértékének megállapításakor a bizottság kellő időt kívánt biztosítani Dudás János számára azért, hogy eldönthesse, vissza kíván-e térni a MAUSZ sportulti versenysorozatába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ellebbezés hiányában a határozat a fellebbezési határid</w:t>
      </w:r>
      <w:r>
        <w:rPr>
          <w:rFonts w:eastAsia="TTE21C6548t00;Arial Unicode MS" w:cs="TTE21C6548t00;Arial Unicode MS" w:ascii="TTE21C6548t00;Arial Unicode MS" w:hAnsi="TTE21C6548t00;Arial Unicode MS"/>
          <w:sz w:val="23"/>
          <w:szCs w:val="23"/>
        </w:rPr>
        <w:t xml:space="preserve">ő </w:t>
      </w:r>
      <w:r>
        <w:rPr>
          <w:sz w:val="23"/>
          <w:szCs w:val="23"/>
        </w:rPr>
        <w:t>lejártát követ</w:t>
      </w:r>
      <w:r>
        <w:rPr>
          <w:rFonts w:eastAsia="TTE21C6548t00;Arial Unicode MS" w:cs="TTE21C6548t00;Arial Unicode MS" w:ascii="TTE21C6548t00;Arial Unicode MS" w:hAnsi="TTE21C6548t00;Arial Unicode MS"/>
          <w:sz w:val="23"/>
          <w:szCs w:val="23"/>
        </w:rPr>
        <w:t xml:space="preserve">ő </w:t>
      </w:r>
      <w:r>
        <w:rPr>
          <w:sz w:val="23"/>
          <w:szCs w:val="23"/>
        </w:rPr>
        <w:t>napon emelkedik joger</w:t>
      </w:r>
      <w:r>
        <w:rPr>
          <w:rFonts w:eastAsia="TTE21C6548t00;Arial Unicode MS" w:cs="TTE21C6548t00;Arial Unicode MS" w:ascii="TTE21C6548t00;Arial Unicode MS" w:hAnsi="TTE21C6548t00;Arial Unicode MS"/>
          <w:sz w:val="23"/>
          <w:szCs w:val="23"/>
        </w:rPr>
        <w:t>őr</w:t>
      </w:r>
      <w:r>
        <w:rPr>
          <w:sz w:val="23"/>
          <w:szCs w:val="23"/>
        </w:rPr>
        <w:t>e és válik végrehajthatóvá.</w:t>
      </w:r>
      <w:r>
        <w:rPr/>
        <w:t xml:space="preserve">. Az Elnökséghez benyújtott fellebbezésnek a kézhezvételtől számított 15 napon belül helye van. </w:t>
      </w:r>
    </w:p>
    <w:p>
      <w:pPr>
        <w:pStyle w:val="TextBodyIndent"/>
        <w:ind w:left="0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Szeged, 2008. október 12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Bakos Sándor sk.                            Flaisz Károly sk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a bizottság tagja                            a bizottság elnök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Értesítést kapják e-mail-ben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>MUOE, Muzslai Róbert elnök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udás János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USZ Elnöksége, Petrik László főtitkár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rattár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Kivonat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 MAUSZ Elnökségének 2008. november 8-i ülésének jegyzőkönyvéből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z Elnökség megvitatta Dudás János fellebbezését, amelyet az 1/2008-as FEB Határozattal szemben nyújtott be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Megállapították, hogy a FEB vizsgálata mindenre kiterjedő, alapos volt, határozata az eset valamennyi körülményének figyelembe vételével született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Az Elnökség egyet ért a FEB határozatában foglaltakkal – </w:t>
      </w:r>
      <w:r>
        <w:rPr>
          <w:b/>
          <w:i/>
          <w:sz w:val="24"/>
        </w:rPr>
        <w:t xml:space="preserve">amely Dudás Jánost a MAUSZ hivatalos versenyein történő részvételtől </w:t>
      </w:r>
      <w:r>
        <w:rPr>
          <w:b/>
          <w:bCs/>
          <w:i/>
          <w:sz w:val="24"/>
        </w:rPr>
        <w:t xml:space="preserve">2009. október  31-ig </w:t>
      </w:r>
      <w:r>
        <w:rPr>
          <w:b/>
          <w:i/>
          <w:sz w:val="24"/>
        </w:rPr>
        <w:t>eltiltja</w:t>
      </w:r>
      <w:r>
        <w:rPr>
          <w:i/>
          <w:sz w:val="24"/>
        </w:rPr>
        <w:t xml:space="preserve"> – </w:t>
      </w:r>
      <w:r>
        <w:rPr>
          <w:sz w:val="24"/>
        </w:rPr>
        <w:t>és</w:t>
      </w:r>
      <w:r>
        <w:rPr>
          <w:i/>
          <w:sz w:val="24"/>
        </w:rPr>
        <w:t xml:space="preserve"> </w:t>
      </w:r>
      <w:r>
        <w:rPr>
          <w:sz w:val="24"/>
        </w:rPr>
        <w:t xml:space="preserve">azt egyhangú határozatával </w:t>
      </w:r>
      <w:r>
        <w:rPr>
          <w:b/>
          <w:sz w:val="24"/>
        </w:rPr>
        <w:t>helybenhagyja.</w:t>
      </w:r>
      <w:r>
        <w:rPr>
          <w:sz w:val="24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G Omega">
    <w:charset w:val="ee"/>
    <w:family w:val="swiss"/>
    <w:pitch w:val="variable"/>
  </w:font>
  <w:font w:name="TimesNewRoman">
    <w:charset w:val="ee"/>
    <w:family w:val="auto"/>
    <w:pitch w:val="default"/>
  </w:font>
  <w:font w:name="TTE21C6548t00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ülön lapon folytatható. Ha több esemény történt, mindegyikről külön leírás készítendő. Ez vonatkozik a piros lapos figyelmeztetésekre i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szlts">
    <w:name w:val="Megszólítás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ascii="CG Omega" w:hAnsi="CG Omega" w:cs="CG Omeg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2:03:00Z</dcterms:created>
  <dc:creator>flaiszk2</dc:creator>
  <dc:description/>
  <cp:keywords/>
  <dc:language>en-US</dc:language>
  <cp:lastModifiedBy>Petrik</cp:lastModifiedBy>
  <dcterms:modified xsi:type="dcterms:W3CDTF">2008-11-30T22:03:00Z</dcterms:modified>
  <cp:revision>2</cp:revision>
  <dc:subject/>
  <dc:title>1</dc:title>
</cp:coreProperties>
</file>