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59460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759460" cy="831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Tagfelvételi kérelem</w:t>
      </w:r>
      <w:r>
        <w:rPr>
          <w:rStyle w:val="Lbjegyzetkarakterek"/>
          <w:rStyle w:val="FootnoteAnchor"/>
          <w:rFonts w:eastAsia="Times New Roman" w:cs="Times New Roman"/>
          <w:b/>
          <w:color w:val="auto"/>
          <w:sz w:val="20"/>
          <w:szCs w:val="20"/>
          <w:lang w:val="hu-HU" w:bidi="ar-SA"/>
        </w:rPr>
        <w:footnoteReference w:id="2"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 xml:space="preserve">1.) A felvételt kérő egyesület (klub) neve: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 xml:space="preserve">2.) Kapcsolattartó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neve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telefonszáma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e-mail címe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3.) Egyesületünk (klubunk) jogi személy/nem jogi személy</w:t>
      </w:r>
      <w:r>
        <w:rPr>
          <w:rStyle w:val="Lbjegyzetkarakterek"/>
          <w:rStyle w:val="FootnoteAnchor"/>
          <w:rFonts w:eastAsia="Times New Roman" w:cs="Times New Roman"/>
          <w:b/>
          <w:color w:val="auto"/>
          <w:sz w:val="20"/>
          <w:szCs w:val="20"/>
          <w:lang w:val="hu-HU" w:bidi="ar-SA"/>
        </w:rPr>
        <w:footnoteReference w:id="3"/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4.) Jogi személy esetén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"/>
        <w:gridCol w:w="486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4.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Az egyesület ne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4.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Az alapító okirat kel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4.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A bírósági bejegyzés kel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4.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A bírósági bejegyzés szá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4.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Az egyesület taglétszá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4.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Az egyesület képviselőjének ne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4.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Az egyesület webolda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Nem jogi személy esetén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60"/>
        <w:gridCol w:w="360"/>
        <w:gridCol w:w="1620"/>
        <w:gridCol w:w="360"/>
        <w:gridCol w:w="3164"/>
      </w:tblGrid>
      <w:tr>
        <w:trPr/>
        <w:tc>
          <w:tcPr>
            <w:tcW w:w="9223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A befogadó egyesület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 xml:space="preserve">5.1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ne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:</w:t>
            </w:r>
          </w:p>
        </w:tc>
        <w:tc>
          <w:tcPr>
            <w:tcW w:w="514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.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alapító okiratának kel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:</w:t>
            </w:r>
          </w:p>
        </w:tc>
        <w:tc>
          <w:tcPr>
            <w:tcW w:w="514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.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bírósági bejegyzésének kel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:</w:t>
            </w:r>
          </w:p>
        </w:tc>
        <w:tc>
          <w:tcPr>
            <w:tcW w:w="514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.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bírósági bejegyzésének szá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:</w:t>
            </w:r>
          </w:p>
        </w:tc>
        <w:tc>
          <w:tcPr>
            <w:tcW w:w="514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9223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A tagfelvételt kérő klub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.5.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ne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.6.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taglétszá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.7.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vezetőjének ne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.8.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működésének kezde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.9.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 xml:space="preserve">alapító okirata és/vagy működési szabályzata kelt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.10.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webolda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>Csatolandó melléklet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>jogi személy esetében: alapszabály, bejegyző végzés másol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>nem jogi személy esetébe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>a befogadó egyesület alapszabály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>a klub alapító okirata és/vagy működési szabályz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 xml:space="preserve">mindkét esetben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 xml:space="preserve">tagnyilvántartás (1. sz. melléklet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>a csatlakozást kimondó egyesületi (klub) jegyzőkönyv másol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>nyilatkozatok (2. sz. melléklet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>Kelt: …………………………………, 2006. 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>……………………………………………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>a hivatalos képviselő aláírás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>A tagfelvételi kérelmet a kért mellékletekkel a következő címre kérjük postázni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Hajdu Imr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Sárospata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Bercsényi u. 1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3950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>A tagfelvételi kérelmet elektronikus úton is kérjük 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szervezes@ultiszovetseg.hu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>címre elküldeni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 xml:space="preserve">A tagfelvételről a Magyar Ulti Szövetség a kérelem beérkezését követő első közgyűlésén dönt. </w:t>
      </w:r>
      <w:r>
        <w:br w:type="page"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1. sz. mellékl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>A ………………………………………………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>tagnyilvántartása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>2006. ………………………….. állapot szerint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  <w:t>Lakcí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  <w:t>Telefonsz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  <w:t>e-mai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  <w:t>Aláírás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>Dátum, aláírás</w:t>
      </w:r>
      <w:r>
        <w:br w:type="page"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>2. sz. mellékle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Nyilatkozat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>Alulírott, ………………………………………………………. a(z)  …………………………………….. egyesület (klub) képviselője kijelentem, hogy a tagfelvételi kérelemben foglalt adatok a valósággal megegyezők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 xml:space="preserve">Az általam képviselt egyesület (klub) a Magyar Ulti Szövetség Alapszabályát megismerte, az abban foglaltakat elfogadta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>Tudomással bírok arról, hogy a Magyar Ulti Szövetség tagdíja 15 000.- Ft/év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>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hu-HU" w:bidi="ar-SA"/>
        </w:rPr>
        <w:t>.., 2006. 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spacing w:lineRule="auto" w:line="360"/>
        <w:ind w:left="4956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>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hu-HU" w:bidi="ar-SA"/>
        </w:rPr>
        <w:t>.</w:t>
      </w:r>
    </w:p>
    <w:p>
      <w:pPr>
        <w:pStyle w:val="Normal"/>
        <w:spacing w:lineRule="auto" w:line="360"/>
        <w:ind w:left="4956" w:right="0" w:firstLine="708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 xml:space="preserve">képviselő aláírása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2"/>
        <w:szCs w:val="22"/>
        <w:lang w:val="hu-HU" w:bidi="ar-SA"/>
      </w:rPr>
    </w:pPr>
    <w:r>
      <w:rPr>
        <w:rFonts w:eastAsia="Times New Roman" w:cs="Times New Roman"/>
        <w:color w:val="auto"/>
        <w:sz w:val="22"/>
        <w:szCs w:val="22"/>
        <w:lang w:val="hu-H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tagfelvételi kérelmet kérjük számítógéppel kitölten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érjük aláhúzni a megfelelő részt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ktatószám: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G Omega" w:hAnsi="CG Omega" w:cs="CG Omeg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G Omega" w:hAnsi="CG Omega" w:eastAsia="Times New Roman" w:cs="Times New Roman"/>
      <w:color w:val="auto"/>
      <w:sz w:val="22"/>
      <w:szCs w:val="22"/>
      <w:lang w:val="hu-HU" w:eastAsia="zxx" w:bidi="ar-SA"/>
    </w:rPr>
  </w:style>
  <w:style w:type="character" w:styleId="WW8Num1z0">
    <w:name w:val="WW8Num1z0"/>
    <w:qFormat/>
    <w:rPr>
      <w:rFonts w:ascii="CG Omega" w:hAnsi="CG Omeg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G Omega" w:hAnsi="CG Omeg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Omega" w:hAnsi="CG Omeg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2:55:00Z</dcterms:created>
  <dc:creator>User</dc:creator>
  <dc:description/>
  <dc:language>en-US</dc:language>
  <cp:lastModifiedBy>User</cp:lastModifiedBy>
  <cp:lastPrinted>2113-01-01T00:00:00Z</cp:lastPrinted>
  <dcterms:modified xsi:type="dcterms:W3CDTF">2006-06-02T15:38:00Z</dcterms:modified>
  <cp:revision>23</cp:revision>
  <dc:subject/>
  <dc:title>Tagfelvételi kérelem</dc:title>
</cp:coreProperties>
</file>